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1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AWARD OF CONTRACT NO. SW-2-99, EAST CHATTANOOGA SAFEWALK AND OCOEE STREET SIDEWALK, TO RIVERBEND CONSTRUCTION CORPORATION FOR THEIR LOW BID IN THE AMOUNT OF TWO HUNDRED NINETY-FOUR THOUSAND, FIVE HUNDRED ONE AND 50/100 DOLLARS ($294,501.5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award of Contract No. SW-2-99, East Chattanooga Safewalk and Ocoee Street Sidewalk, to Riverbend Construction Corporation for their low bid in the amount of $294,501.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May 25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8:39:00Z</dcterms:created>
  <dc:creator>Cindy Couey</dc:creator>
  <dc:description/>
  <dc:language>en-US</dc:language>
  <cp:lastModifiedBy>Cindy Couey</cp:lastModifiedBy>
  <cp:lastPrinted>1999-05-13T14:38:00Z</cp:lastPrinted>
  <dcterms:modified xsi:type="dcterms:W3CDTF">1999-06-01T20:44:00Z</dcterms:modified>
  <cp:revision>3</cp:revision>
  <dc:subject/>
  <dc:title>RESOLUTION NO</dc:title>
</cp:coreProperties>
</file>